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[label="foo_with_inline\nFoo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[label="inlined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[label="baz\n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equest [label="request\nReques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[label="configurator_servic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 [label="configur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_simple [label="configurator_service_simpl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_simple [label="configured_service_simpl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ed [label="decorated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 [label="decorator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_with_name [label="decorator_service_with_nam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precated_service [label="deprecat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 [label="new_factory\n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_service [label="new_factory_service\nFooBar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from_static_method [label="service_from_static_method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imple [label="factory_simple\nSimple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_simple [label="factory_service_simpl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[label="lazy_context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[label="lazy_context_ignore_invalid_ref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2 [label="bar2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2 [label="BAR2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_foo [label="tagged_iterator_foo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 [label="tagged_iterator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untime_error [label="runtime_erro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errored_definition [label="errored_definition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preload_sidekick [label="preload_sidekick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valid [label="invalid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-&gt; node_deprecated_service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-&gt; node_inlined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-&gt; node_baz [label="setBaz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-&gt; node_foo_with_inline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-&gt; node_baz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service_container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invalid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bar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untime_error -&gt; node_errored_definition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